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1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1:2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Free Communication - Session 1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>Han-Joon Lee</w:t>
      </w:r>
      <w:r>
        <w:rPr>
          <w:rFonts w:ascii="Times New Roman" w:hAnsi="Times New Roman"/>
          <w:i/>
          <w:iCs/>
          <w:sz w:val="14"/>
          <w:szCs w:val="14"/>
        </w:rPr>
        <w:t>(Univ. of Ulsan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23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tcMar>
              <w:left w:w="108" w:type="dxa"/>
              <w:right w:w="108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pproaching to Higher Human Performance (1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e-Dong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Yonsei Univ., KR</w:t>
            </w:r>
            <w:r>
              <w:rPr>
                <w:rFonts w:cs="Tahoma" w:ascii="Tahoma" w:hAnsi="Tahoma"/>
                <w:sz w:val="16"/>
                <w:szCs w:val="16"/>
              </w:rPr>
              <w:t xml:space="preserve">, Yong-Woon Kim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Kyungnam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ffect of Nonplanar Hip Motions on Inter-Joint Coordination of Taekwondo Kick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Kwan Kim(Kyung Hee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5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nges in GRF and Motion of Foot during Hopping Landing in Female Soccer Players with Preplanned and Unanticipated Condit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ung-Ho Lee(Kookmin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tudy on Knuckling Effect of Soccer Ball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g-Chan Hong(Univ. of Tsukuba, JP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45-10:0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Shoe Type on Plantar Pressure Distribution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Ock Yi(Ewha Womans Univ., KR)</w:t>
            </w:r>
          </w:p>
        </w:tc>
      </w:tr>
      <w:tr>
        <w:trPr>
          <w:trHeight w:val="423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pproaching to Higher Human Performance (2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Suk Hoon Yoon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rea National Sport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Chang-jin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nkuk Univ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20-10:3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Three-dimensional Kinematic Analysis of the Top Three Athletes of Men’s 20km Race Walking in the Jinan National Gam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anchen Li(Capital Institute of Physical Education, CN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35-10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luster Analysis of Performances on Men Singles’ Tennis Using an AI Techniqu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ong-Jun Choi(Myongji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50-11:0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Three-dimensional Kinematic Mechanism Research on Women's Shot Put Technique of Champion in the Ji Nan National Game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anchen Li(Capital Institute of Physical Education, CN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05-11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end Analysis of Annual Rankings and Evaluation of Relative Team Skill Performance for Korean Pro-baseball Team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n-Joo Eom(Sungkyunkwan Univ.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:20-12:00</w:t>
      </w:r>
      <w:r>
        <w:rPr>
          <w:rFonts w:eastAsia="돋움" w:cs="돋움" w:ascii="돋움" w:hAnsi="돋움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Educational Exhibition - Fine M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6:55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Free Communication - Session 2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Gwang Ok </w:t>
      </w:r>
      <w:r>
        <w:rPr>
          <w:rFonts w:ascii="Times New Roman" w:hAnsi="Times New Roman"/>
          <w:i/>
          <w:iCs/>
          <w:sz w:val="14"/>
          <w:szCs w:val="14"/>
        </w:rPr>
        <w:t>Chungbuk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7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pproaching to Higher Human Performance (3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i-Hyuk Choi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ogang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Jung-Jun Park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Pusan National Univ.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ld Local Palm Cooling can Induce an Ergogenic Effect during Short Term Intense Exercis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Sub Kwon(Univ. of New Mexico, US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15-13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Prevalence of Female Athlete Triad among Competitive Athletes in Taiwa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heng-An Lo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30-13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Comparison of Neuromuscular Activity of Vastus Medialis Oblique and Vastus Laterialis in Different Time Intervals during Cycling Exercise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ei-Gang Chang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5-14:0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Relationships of Humerus Retroversion and Range ofMotion associated with Baseball Career in the Throwing Shoulde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ng-Kweon Kim( Herren Sports clinic, KR)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pproaching to Higher Human Performance (4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Byoung-jun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Inha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Nam-ki Cho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ookmyung Women's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20-14:3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 Alternative for Psychological Intervention: From Psychological Skills Training to Mental Coach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Gil Yoon(Korea National Sport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35-14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actors Contributing to Australia's Elite Sporting Succ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ui-Yuan Tang (Margaret)(Chinese Culture Univ., TW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50-15:0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cord Keeping and Filing Procedures for Sport Psychology Consultant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k-Sun Chang(Korea National Sport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05-15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Adaptation of Modified Sport Education Model to Middle School Elite Baseball Team Training Se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un-Chul Jeong(Chon-buk Nationa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20-15:35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hletes and Sport Psychology: Synergy of Symbiosi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e-Youn Jeon(Korea National Sport Univ., KR)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he Role of Exercise in Overcoming of Disabilit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Kwon-il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rea Institute of Sport Scienc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nnah Yang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Baekseok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55-16:1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wsports Activities of Children with Disabilit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Ae Kang(Namseou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10-16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earch about the Change in Cognitive Perceptions by Volunteers in the Beijing Paralympic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un-Jin Kwon(Seoul Nationa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25-16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nalysis of Physical Activities Level of Adults with Intellectual Disabilities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eon-Jin Shin(Soonchunhyang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40-16:5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s of Integrated Functional Physical Fitness Exercise with Aero Equipment on Physical Fitness an Intellectual Ability for Children with Intellectual Disabil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on-Jung Choi(Ewha Womans Univ.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2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1:5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Free Communication - Session 3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Woo-young Park </w:t>
      </w:r>
      <w:r>
        <w:rPr>
          <w:rFonts w:ascii="Times New Roman" w:hAnsi="Times New Roman"/>
          <w:i/>
          <w:iCs/>
          <w:sz w:val="14"/>
          <w:szCs w:val="14"/>
        </w:rPr>
        <w:t>Sunmoon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Health/Fitness and Personal Training (1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Chang-jin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nkuk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aeng Yeol Yoo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Gyeongin National Univ. of Education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Levels of Immunoglobulin and Physical Fitness according to ACE Gene Polymorphism in Elementary Studen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hin-E Shin(Yongin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5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acteristic of Brisk Walking Exercise Intens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e-Yeon Kim(Seoul Women's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stimation of Percentage Body Fat by Using DIP Method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n-Jju Ahn(Yongin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45-10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liability Estimation of TGMD-2 using G-theor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Deok Kim(Seoul Nationa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00-10:15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Application of a Complex Mind-body Healing Program for a Juvenile Delinquent's Emotional and Psychological Well-being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Sook Yook(Sungshin Women's Univ., KR)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Health/Fitness and Personal Training (2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Young-Ho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ul National Univ. of Technology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ang-Hoon Suh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Yonsei Univ.</w:t>
            </w:r>
          </w:p>
        </w:tc>
      </w:tr>
      <w:tr>
        <w:trPr>
          <w:trHeight w:val="425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35-10:5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rt Psychological Skills Training for the National Archery Team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ong-Taek Hong(Jeonju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50-11:0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teractive Effects of Ability Beliefs, Perceived Ability, and Achievement Goal on Adolescents' Sport Participation Intent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a-Wen Hsu(National Taiwan Sport Univ., TW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05-11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Development &amp; Validation of the Physical Self-concept Scale for Older Adul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a-Wen Hsu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20-11:3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wareness of Role of Strength Training in Care Prevention, Negative Perception, and Stages of Change for Strength Training Behavior among Japanese Older Adul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zuhiro Harada(Waseda Univ., JP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35-11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galates Training Have Two Benefits from Pilates and Yoga -Effects of Yogalates on Body Composition and Balance in Middle Aged and Older Adult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u Lee(National Taiwan Sport Univ., TW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5:45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orts Medicine Research Report Competition for College Students(Preliminary) 1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Hyuk-Ki Chang </w:t>
      </w:r>
      <w:r>
        <w:rPr>
          <w:rFonts w:ascii="Times New Roman" w:hAnsi="Times New Roman"/>
          <w:i/>
          <w:iCs/>
          <w:sz w:val="14"/>
          <w:szCs w:val="14"/>
        </w:rPr>
        <w:t>Seoul Women's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ffect of Strength Training on Knee Stabil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Jin Jung(Sangmyung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15-13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Balance and Stretching Training on Wearing the High-heel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-bi Goh(Dong-shin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30-13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Rehabilitation after Achilles Tendon Reconstructio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-Song Park(Kyungwon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5-14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Soft Tissue Technic, Flexibility Increase Program &amp; Muscle Exercise on Cobb's Angle of Flat Back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-Ram Kim(Korea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00-14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ffects of the Lumbar Stabilization Exercise on Scoliosis, Local Muscle Area and Low Back Pain in a University Student Wome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g-Jin Kim(Dong-A Univ., KR)</w:t>
            </w:r>
          </w:p>
        </w:tc>
      </w:tr>
      <w:tr>
        <w:trPr>
          <w:trHeight w:val="330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15-14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30-14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    Aquarobics Exercise on the Physical Fitness and Blood Lipid Profiles of Obese Wome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un-Tack Kim(Changwon National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45-15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Changes of Body Composition and Cardiorespiratory Fitness Following Cross-Training during the Winter Season in College Basketball Player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-Soo Hong(Dankook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00-15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Old Person Exercise Service Provision Affects in Old Person Healthy Increase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ng-Hun Ahn(Dong seo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15-15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Lumbar Stability Exercise Program on Physical Strength and Muscle Strength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g-Koo Jang(Kyungwon Univ., KR)</w:t>
            </w:r>
          </w:p>
        </w:tc>
      </w:tr>
      <w:tr>
        <w:trPr>
          <w:trHeight w:val="330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30-15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3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0:25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[2010 NACK] International Symposium on Kinesiology 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Sung-min Kang </w:t>
      </w:r>
      <w:r>
        <w:rPr>
          <w:rFonts w:ascii="Times New Roman" w:hAnsi="Times New Roman"/>
          <w:i/>
          <w:iCs/>
          <w:sz w:val="14"/>
          <w:szCs w:val="14"/>
        </w:rPr>
        <w:t>Seoul National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troduction and Greeting</w:t>
            </w:r>
          </w:p>
        </w:tc>
      </w:tr>
      <w:tr>
        <w:trPr>
          <w:trHeight w:val="3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0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lation between Physical Education and Exercise Educat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k-Jun Lee(Hallym Univ., KR)</w:t>
            </w:r>
          </w:p>
        </w:tc>
      </w:tr>
      <w:tr>
        <w:trPr>
          <w:trHeight w:val="3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Historical Meaning of Kinesiolog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ng OK(Chungbuk National Univ., KR)</w:t>
            </w:r>
          </w:p>
        </w:tc>
      </w:tr>
      <w:tr>
        <w:trPr>
          <w:trHeight w:val="3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50-10:1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 Attmpt to Discuss the Function and Value of Kinesiolog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ihai Hu(Wuhan Institute of Physical Education, CN)</w:t>
            </w:r>
          </w:p>
        </w:tc>
      </w:tr>
      <w:tr>
        <w:trPr>
          <w:trHeight w:val="21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10-10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1134" w:right="0" w:hanging="1134"/>
        <w:rPr/>
      </w:pPr>
      <w:r>
        <w:rPr>
          <w:rFonts w:cs="Arial" w:ascii="Arial" w:hAnsi="Arial"/>
          <w:sz w:val="20"/>
          <w:szCs w:val="20"/>
        </w:rPr>
        <w:t>10:25-11:0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Pre-opening Ceremony/Gukak(Korean Traditional Music) Performance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:00-11:2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Opening Ceremony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Min-Hwa Suk </w:t>
      </w:r>
      <w:r>
        <w:rPr>
          <w:rFonts w:ascii="Times New Roman" w:hAnsi="Times New Roman"/>
          <w:i/>
          <w:iCs/>
          <w:sz w:val="14"/>
          <w:szCs w:val="14"/>
        </w:rPr>
        <w:t>Dankook univ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:00-11:2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Key Note Speech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Dong-Kyu Lee </w:t>
      </w:r>
      <w:r>
        <w:rPr>
          <w:rFonts w:ascii="Times New Roman" w:hAnsi="Times New Roman"/>
          <w:i/>
          <w:iCs/>
          <w:sz w:val="14"/>
          <w:szCs w:val="14"/>
        </w:rPr>
        <w:t>Seoul Nat'l Univ. of Education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ey Note Speech: The Necessity of Academic Convergence and Consilience for the Future Development in Kinesiolog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yung-Woo Han(Sunmoon Univ., KR)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7:0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Symposium on National Credentialing for Allied Exercise/Fitness/Health Professionals in Northeast Asia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Ki-Hong Kim </w:t>
      </w:r>
      <w:r>
        <w:rPr>
          <w:rFonts w:ascii="Times New Roman" w:hAnsi="Times New Roman"/>
          <w:i/>
          <w:iCs/>
          <w:sz w:val="14"/>
          <w:szCs w:val="14"/>
        </w:rPr>
        <w:t>Yong In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7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ymposium on National Credentialing for Allied Exercise/Fitness/Health Professionals in Northeast Asia (1)</w:t>
            </w:r>
          </w:p>
        </w:tc>
      </w:tr>
      <w:tr>
        <w:trPr>
          <w:trHeight w:val="5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2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 Attempt for the</w:t>
            </w:r>
            <w:r>
              <w:rPr>
                <w:rFonts w:cs="바탕"/>
                <w:sz w:val="16"/>
                <w:szCs w:val="16"/>
              </w:rPr>
              <w:t>　</w:t>
            </w:r>
            <w:r>
              <w:rPr>
                <w:rFonts w:cs="Tahoma" w:ascii="Tahoma" w:hAnsi="Tahoma"/>
                <w:sz w:val="16"/>
                <w:szCs w:val="16"/>
              </w:rPr>
              <w:t xml:space="preserve">Improvement in Quality Assurance of Education in Japanese Colleges/Departments of Physical Education, Health and Sport Sciences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chiyoshi Ae(Tsukuba Univ., JP)</w:t>
            </w:r>
          </w:p>
        </w:tc>
      </w:tr>
      <w:tr>
        <w:trPr>
          <w:trHeight w:val="39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20-13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panese Credential System of Allied Professionals in Exercise/Fitness/Health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ku Koichi(Tsukuba Univ., JP)</w:t>
            </w:r>
          </w:p>
        </w:tc>
      </w:tr>
      <w:tr>
        <w:trPr>
          <w:trHeight w:val="5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0-14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istory·Reality·Expectancy-Chinese Physical Education Institute Undergraduates’ Cultivating Method and Outlook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ihai Hu(Wuhan Institute of Physical Education, CN)</w:t>
            </w:r>
          </w:p>
        </w:tc>
      </w:tr>
      <w:tr>
        <w:trPr>
          <w:trHeight w:val="5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00-14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y Understanding of Current and Future System of Certification for Exercise Professionals in China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anjun Guo(China Institute of Sports Science, CN)</w:t>
            </w:r>
          </w:p>
        </w:tc>
      </w:tr>
      <w:tr>
        <w:trPr>
          <w:trHeight w:val="27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20-14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  <w:tr>
        <w:trPr>
          <w:trHeight w:val="14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ymposium on National Credentialing for Allied Exercise/Fitness/Health Professionals in Northeast Asia (2)</w:t>
            </w:r>
          </w:p>
        </w:tc>
      </w:tr>
      <w:tr>
        <w:trPr>
          <w:trHeight w:val="39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40-15:0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Development Trend of Health Fitness Licenses in Taiwa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siu-Hua Tsai(National Taiwan Univ., TW)</w:t>
            </w:r>
          </w:p>
        </w:tc>
      </w:tr>
      <w:tr>
        <w:trPr>
          <w:trHeight w:val="39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00-15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iwanese Credential System of Allied Professionals in Exercise/Fitness/Health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-Hua(Sally) Chung(National Taipei Univ. of Education, TW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20-15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ponsible Exercise Professional Preparation for Future Socie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e-Jin Kim(Chonbuk National Univ., KR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40-16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Developmental Direction of System of Qualification for Kinesiologist in Korea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ung-Sok Oak(Dankook Univ., KR)</w:t>
            </w:r>
          </w:p>
        </w:tc>
      </w:tr>
      <w:tr>
        <w:trPr>
          <w:trHeight w:val="21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00-16:2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  <w:tr>
        <w:trPr>
          <w:trHeight w:val="69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20-17:00</w:t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Round Table: Discussion for Establishing Northeast Asia Exercise/Fitness/Health Professionals Council for Representatives from Each Country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4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2:1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Free Communication - Session 4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Jin-Wook Chung </w:t>
      </w:r>
      <w:r>
        <w:rPr>
          <w:rFonts w:ascii="Times New Roman" w:hAnsi="Times New Roman"/>
          <w:i/>
          <w:iCs/>
          <w:sz w:val="14"/>
          <w:szCs w:val="14"/>
        </w:rPr>
        <w:t>Ulsan Univ. of Medicin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0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pacing w:val="-5"/>
                <w:sz w:val="20"/>
                <w:szCs w:val="20"/>
              </w:rPr>
              <w:t>Expansion of Job Opportunities in Sports Medicine and Clinical Settings (1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ong-Kyu Roh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angwon National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Ki-Jin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eimyung Univ.</w:t>
            </w:r>
          </w:p>
        </w:tc>
      </w:tr>
      <w:tr>
        <w:trPr>
          <w:trHeight w:val="57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nge of the Anabolic and Catabolic Hormones with Resistance Training and Protein Supplement in Male Student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e-Sool Park(Dankook Univ., KR)</w:t>
            </w:r>
          </w:p>
        </w:tc>
      </w:tr>
      <w:tr>
        <w:trPr>
          <w:trHeight w:val="58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5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Homocystein Levels on Exercise Training and Folate-related Polymorphism of College Studen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e-Heung Ahn(Dankook Univ., KR)</w:t>
            </w:r>
          </w:p>
        </w:tc>
      </w:tr>
      <w:tr>
        <w:trPr>
          <w:trHeight w:val="3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pression of IL-6 in Rat Gastrocnemius Muscles after Downhill Runn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un Zuo(Shanghai Univ. of Sport, CN)</w:t>
            </w:r>
          </w:p>
        </w:tc>
      </w:tr>
      <w:tr>
        <w:trPr>
          <w:trHeight w:val="57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45-10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tudy on the Effect of Collagen Type I and Matrix Metalloproteinase on Long-time Increasingly Training Female Rat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onglin Zhang(Shanghai Univ. of Sport, CN)</w:t>
            </w:r>
          </w:p>
        </w:tc>
      </w:tr>
      <w:tr>
        <w:trPr>
          <w:trHeight w:val="36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00-10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Relation between ACTN3 R577X Gene Polymorphism and Sarcopeni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irofumi Zempo(Univ. of Tsukuba, JP)</w:t>
            </w:r>
          </w:p>
        </w:tc>
      </w:tr>
      <w:tr>
        <w:trPr>
          <w:trHeight w:val="57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15-10:3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s of AMPK Activity on the Expression of MuRF1, MAFbx, mRNA and 3-MH Contents in the Rat of Skeletal Muscl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anchao Ma(Luoyang Normal Univ., CN)</w:t>
            </w:r>
          </w:p>
        </w:tc>
      </w:tr>
      <w:tr>
        <w:trPr>
          <w:trHeight w:val="40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pacing w:val="-5"/>
                <w:sz w:val="20"/>
                <w:szCs w:val="20"/>
              </w:rPr>
              <w:t>Expansion of Job Opportunities in Sports Medicine and Clinical Settings (2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Jae-Ho Khil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yung Hee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Ki-Kwang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okmin Univ.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40-10:5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General Introduction on the Traditional Chinese Sports Medicine in Chin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ou Jun(Shanghai Univ. of Sport, CN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55-11:1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alysis of Foot Distribution depending on Height of Arch Support Devic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Bum Park(Busan Economic Promotion Agency, KR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10-11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s of Five-Toed Shoe on Foot Pressure Distributio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Ock Yi(Ewha Womans Univ., KR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25-11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alysis of the Foot Pressure Characteristics Multifunction Physical Theraphy Device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Bum Park(Busan Economic Promotion Agency, KR)</w:t>
            </w:r>
          </w:p>
        </w:tc>
      </w:tr>
      <w:tr>
        <w:trPr>
          <w:trHeight w:val="4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40-11:5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nimal Detectable Difference of Three Functional Tests Between Healthy Limbs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Mo Han(San José State Univ., US)</w:t>
            </w:r>
          </w:p>
        </w:tc>
      </w:tr>
      <w:tr>
        <w:trPr>
          <w:trHeight w:val="54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55-12:1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ercise in Treatment of Rotator Cuff Impingement or Subacrominal Syndrom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un-Won Lee(Seoul Asan Medical Center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5:45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orts Medicine Research Report Competition for College Students(Preliminary) 2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Sung-Tae Park </w:t>
      </w:r>
      <w:r>
        <w:rPr>
          <w:rFonts w:ascii="Times New Roman" w:hAnsi="Times New Roman"/>
          <w:i/>
          <w:iCs/>
          <w:sz w:val="14"/>
          <w:szCs w:val="14"/>
        </w:rPr>
        <w:t>Seoul National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Response of Energy Expenditure during Backward and Forward Walk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-Eun Park(Dankook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15-13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ascular Infalnnation Factors and Heart Rate Recovery Response of Middle Aged Obese Women after Maximal Exercis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yung-Chul Na(Changwon Nationa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30-13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xercise Intensity and Changes in the Blood of Active Oxygen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ng-Won Seo(Inje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5-14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Metabolic Risk Factors and Physical Fitness according to Age of Individuals with Intellectual Disabil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uk-Su Shin(Dankook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00-14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s on Estrogen and Triglyceride of the Middle-aged Women according to the Freqency of 16-Week Complex Exercise Program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g-Boo Jung(Youngsan Univ., KR)</w:t>
            </w:r>
          </w:p>
        </w:tc>
      </w:tr>
      <w:tr>
        <w:trPr>
          <w:trHeight w:val="27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15-14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30-14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 Effect of Walking and Running on Controling Obes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yung-Jin Son(Sangmyung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45-15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ociation of running speed and muscular strenght with performance in baseball player's winter train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ck-Hyun Kim(Keimyung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00-15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ot Deformity &amp; Compensat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onn-Ju Kim(Kyung Hee Univ. KR)</w:t>
            </w:r>
          </w:p>
        </w:tc>
      </w:tr>
      <w:tr>
        <w:trPr>
          <w:trHeight w:val="425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15-15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CL injury and psychology facto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ul-Sung Park(Dong-A Univ., KR)</w:t>
            </w:r>
          </w:p>
        </w:tc>
      </w:tr>
      <w:tr>
        <w:trPr>
          <w:trHeight w:val="27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30-15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5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30-10:0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Healthy People! Happy Life! </w:t>
      </w:r>
      <w:r>
        <w:rPr>
          <w:rFonts w:cs="돋움" w:eastAsia="돋움"/>
        </w:rPr>
        <w:t>「</w:t>
      </w:r>
      <w:r>
        <w:rPr>
          <w:rFonts w:cs="Arial" w:ascii="Arial" w:hAnsi="Arial"/>
        </w:rPr>
        <w:t>PAP Campaign</w:t>
      </w:r>
      <w:r>
        <w:rPr>
          <w:rFonts w:cs="돋움" w:eastAsia="돋움"/>
        </w:rPr>
        <w:t>」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Opening Ceremony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:00-12:00</w:t>
      </w:r>
      <w:r>
        <w:rPr>
          <w:rFonts w:eastAsia="돋움" w:cs="돋움" w:ascii="돋움" w:hAnsi="돋움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Educational Exhibition 1 - Naum Care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30-17:0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Healthy People! Happy Life! </w:t>
      </w:r>
      <w:r>
        <w:rPr>
          <w:rFonts w:cs="돋움" w:eastAsia="돋움"/>
        </w:rPr>
        <w:t>「</w:t>
      </w:r>
      <w:r>
        <w:rPr>
          <w:rFonts w:cs="Arial" w:ascii="Arial" w:hAnsi="Arial"/>
        </w:rPr>
        <w:t>PAP Campaign</w:t>
      </w:r>
      <w:r>
        <w:rPr>
          <w:rFonts w:cs="돋움" w:eastAsia="돋움"/>
        </w:rPr>
        <w:t>」</w:t>
      </w:r>
    </w:p>
    <w:p>
      <w:pPr>
        <w:pStyle w:val="S0"/>
        <w:bidi w:val="0"/>
        <w:ind w:left="1134" w:right="0" w:hanging="0"/>
        <w:rPr/>
      </w:pPr>
      <w:r>
        <w:rPr>
          <w:rFonts w:cs="Arial" w:ascii="Arial" w:hAnsi="Arial"/>
        </w:rPr>
        <w:t>Fitness Assessment/PAPS(Physical Activity Promotion System)/Clinical Exercise/Injury Assessment/Counseling of Rehabilitation Exercise</w:t>
      </w:r>
    </w:p>
    <w:p>
      <w:pPr>
        <w:pStyle w:val="S0"/>
        <w:bidi w:val="0"/>
        <w:ind w:left="-1160" w:right="0" w:hanging="0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Lobby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:00-11:00</w:t>
      </w:r>
      <w:r>
        <w:rPr>
          <w:rFonts w:cs="Arial" w:ascii="Arial" w:hAnsi="Arial"/>
        </w:rPr>
        <w:t xml:space="preserve"> Poster Session Viewing</w:t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1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8:00-11:3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Case Study Report on Competition among the KACEP Certified Members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Ji-Hoon Cho </w:t>
      </w:r>
      <w:r>
        <w:rPr>
          <w:rFonts w:ascii="Times New Roman" w:hAnsi="Times New Roman"/>
          <w:i/>
          <w:iCs/>
          <w:sz w:val="14"/>
          <w:szCs w:val="14"/>
        </w:rPr>
        <w:t>The Joeun Hospital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25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nkle, Knee Joint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00-08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eatment after Anatomical Reconstruction of Lateral Ankle Ligament Using Peroneus Longus Tendon Autograft - A Case Stud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o-Hwan Kong(Seoul Paik Hospital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15-08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se Study on Achilles Tendon Repair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Gyo-Hyueng Hwang(United Hospital, KR) 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30-08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habilitation after Posterior Cruciate Ligament and Posterolateral Corner Reconstructio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o-Jin Oh(Seoul Paik Hospital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45-09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Case Study on Changes of Knee Proprioception after Meniscal Allograft Transplantatio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-Young Lee(Seoul Paik Hospital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rapuatic Exercise for the Patient of Knee Osteochondritis Dissecans    (Case Study)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o-Yeon Lee(Herren Sport Clinic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5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ffects of Exercise Rehabilitation Type to Ankle Joint on Muscular Function and Falling Index in Elderly Peopl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ng-Jin Kim(Korea Univ.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  <w:tr>
        <w:trPr>
          <w:trHeight w:val="25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Metabolism, Gate, Impinge, Lumbar, Pelvic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00-10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arison of Energy Expenditure according to Women's Age and Obeis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-Jung Kim(Dankook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15-10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Case of Sling Exercise for the Residual Poliomyeliti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-Woong Han(National Fitness Center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30-10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se of Therapeutic Exercise on Herniated Intervertebral Disc Result from Posterior Lumbar Interbody Fusion(PLIF) Operation Patient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un-Mi Park(The Joeun Hospital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45-11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Case Study on Lumbar-pelvic Assessment in the Resolution of Recurrence Hamstring Strai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ng-Il Seol(Hotel Shilla VANTT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00-11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se of Malalignment Correction and Segmental Stabilization Exercise Program for Chronic Low Back Pai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ee-Jin Kang(Spopark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15-11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 &amp; A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6:1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[KACEP 11th AM] Policy Forum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olicy Forum (1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Moderator.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ogJo Jung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won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2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posal of Physical Activity Guidelines for Korean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Sub Kwon(Univ. of New Mexico, US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20-13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cussion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ng-Sun Kim(Gyeongju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25-13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rt Policy Making Process and Lobbying Activity: Is it a Necessary Evil or Necessary Condition?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Yup Lim(Dankook Univ., KR)</w:t>
            </w:r>
          </w:p>
        </w:tc>
      </w:tr>
      <w:tr>
        <w:trPr>
          <w:trHeight w:val="208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5-13:5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scu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ng-Woo Lim(Sangji Youngseo College, KR)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olicy Forum (2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Moderator. </w:t>
            </w:r>
            <w:r>
              <w:rPr>
                <w:rFonts w:cs="Tahoma" w:ascii="Tahoma" w:hAnsi="Tahoma"/>
                <w:sz w:val="16"/>
                <w:szCs w:val="16"/>
              </w:rPr>
              <w:t xml:space="preserve">Myung-Chun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okmin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10-14:3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sent Conditions and Direction of the Health Polic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ng-Yun Oh(Ministry of Health &amp; Welfare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30-14:3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cussion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e-Ho Khil(Kyung Hee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35-14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sent Conditions and Prospect of Policies for Physical Education at School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ng-Ik Jung(Ministry of Education, Science and Technology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45-14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cussion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ng-Young Shin(Young Tong Elementary School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50-14:5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scu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ek-Cheon Kim(Samsung High School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55-15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sent Conditions and Strategies in Sport Polic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ijin-Park(Ministry of Culture, Sports &amp; Tourism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15-15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cussion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yung-Roh Kim(Changwon National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20-15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rk Contents and Cooperation of Government Ministers Related Physical Education and Sport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ng-Sik Lee(Korea Institute of Sport Science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25-15:3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cussion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ang-suk Cha(Konkuk Univ., KR)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50-16:10</w:t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anel Discu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Myung-Chun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Kookmin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eog-Jo Jung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won Univ.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2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8:00-12:1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>[2010 NACK] Free Communication - Session 5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Min-Hwa Suk </w:t>
      </w:r>
      <w:r>
        <w:rPr>
          <w:rFonts w:ascii="Times New Roman" w:hAnsi="Times New Roman"/>
          <w:i/>
          <w:iCs/>
          <w:sz w:val="14"/>
          <w:szCs w:val="14"/>
        </w:rPr>
        <w:t>Dankook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9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Expansion of Job Opportunities in Sports Medicine and Clinical Settings 3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ng-Ho Park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Inha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Gun-Do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myung Univ.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00-08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arison of Dynamic Knee Function in Patients with Different Ligament Reconstruction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ng-Seuk Lee(Ajou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15-08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unctional Changes of the Ankle Dorsiflexor following unaccustomed Eccentric Exercise: Ultrasound Imaging Stud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e-Dong Lee(Yonsei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30-08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Resistance Training on Sport Performance in College Student according to ACTN3 Genotype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-Hwa Suk(Dankook Univ., KR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8:45-09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nge of Stress Hormone and Immune Response during Season in College Basketball Player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ng-Jin Kim(Dankook Univ., KR)</w:t>
            </w:r>
          </w:p>
        </w:tc>
      </w:tr>
      <w:tr>
        <w:trPr>
          <w:trHeight w:val="7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Qualitative Advancement and Substantiality of Movement Educat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vid H.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Yonsei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Ok-Seon Lee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ul National Univ.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1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udy on the Chinese Version of a Value Orientation Inventory for Physical Education Curriculum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u-Chun Chang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15-09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ystematic Observation Study of Coach Behavior in Swimming Courses with Different Age-group Studen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o-Cheng Chou(National Taiwan Sport Univ., TW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0-09:4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Comparative Study of School Dance Curriculum in Korea and Japa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Jin Park(Univ. of Tsukuba, JP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45-10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derstanding of Curriculum &amp; Teachers in Physical Educatio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nJ-ung Kim(Kongju National Univ. 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00-10:1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tudy on Curriculum of High School Physical Education Teacher Education in Taiwa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dy Lin(National Taiwan Sport Univ., TW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15-10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Chinese Version of Students' Perceptions of Teacher Feedback in Physical Education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u-Chun Chang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30-10:45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Current Study on Physical Education Elective Courses in the 7th National Curriculum from 11 to 12 Grad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young-Soo Jin(Seoul National Univ., KR)</w:t>
            </w:r>
          </w:p>
        </w:tc>
      </w:tr>
      <w:tr>
        <w:trPr>
          <w:trHeight w:val="456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he Development of Sport Culture and the Role of Kinesiologist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Sun-Young Kweon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ul National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eung-Yup L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Dakook Univ.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55-11:1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scussion of Current Status and Development of Community Sports in Taiwan, R.O.C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sin-Yun Chang(National Taiwan Sport Univ., TW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10-11:2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Study of Go(Baduk) became a Sports Event in Taiwa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eiting Hsu(National Taiwan Sport Univ., TW)</w:t>
            </w:r>
          </w:p>
        </w:tc>
      </w:tr>
      <w:tr>
        <w:trPr>
          <w:trHeight w:val="632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25-11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Role and Function of the Registered Exercise Professionals in the European Union: A Brief Introduction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ung-Woo Lee(Sungkyunkwan Univ., KR)</w:t>
            </w:r>
          </w:p>
        </w:tc>
      </w:tr>
      <w:tr>
        <w:trPr>
          <w:trHeight w:val="424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40-11:5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ewed Positioning of the Certified Exercise Professionals in Kore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oon-Young Han(Yeungnam Univ.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4:2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ecial Lecture - 1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Yun-A Shin </w:t>
      </w:r>
      <w:r>
        <w:rPr>
          <w:rFonts w:ascii="Times New Roman" w:hAnsi="Times New Roman"/>
          <w:i/>
          <w:iCs/>
          <w:sz w:val="14"/>
          <w:szCs w:val="14"/>
        </w:rPr>
        <w:t>Dankook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3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sion of Exercise Specialists in the Age of Globalization and Role of Sport Biomechanics for Exercise Specialis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Bum Park(Busan Economic Promotion Agency, KR)</w:t>
            </w:r>
          </w:p>
        </w:tc>
      </w:tr>
      <w:tr>
        <w:trPr>
          <w:trHeight w:val="370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40-14:1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ategies that Foster Knowledge Sharing Behaviors in Adapted Physical Activity Specialis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ung-Oh Choi(Hannam Univ.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4:50-16:2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orts Medicine Research Report Competition for College Students(Final)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Mi-Young Leem </w:t>
      </w:r>
      <w:r>
        <w:rPr>
          <w:rFonts w:ascii="Times New Roman" w:hAnsi="Times New Roman"/>
          <w:i/>
          <w:iCs/>
          <w:sz w:val="14"/>
          <w:szCs w:val="14"/>
        </w:rPr>
        <w:t>Kyoungwon Univ.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6:30-17:0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Events for KACEP Certified Members/Kinesiology Major Students Awards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>Woo-Seop Eum(Seoul Nat'l Univ. of Education)</w:t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3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8:00-08:50</w:t>
      </w:r>
      <w:r>
        <w:rPr>
          <w:rFonts w:cs="Arial" w:ascii="Arial" w:hAnsi="Arial"/>
        </w:rPr>
        <w:t xml:space="preserve"> [KACEP 11th AM] Human Anatomy Contest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C. </w:t>
      </w:r>
      <w:r>
        <w:rPr>
          <w:rFonts w:cs="Tahoma" w:ascii="Tahoma" w:hAnsi="Tahoma"/>
          <w:sz w:val="16"/>
          <w:szCs w:val="16"/>
        </w:rPr>
        <w:t xml:space="preserve">Jong-Seok Park </w:t>
      </w:r>
      <w:r>
        <w:rPr>
          <w:rFonts w:ascii="Times New Roman" w:hAnsi="Times New Roman"/>
          <w:i/>
          <w:iCs/>
          <w:sz w:val="14"/>
          <w:szCs w:val="14"/>
        </w:rPr>
        <w:t>Dankook Univ.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2:05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[KACEP 11th AM] Seminar 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Joong-Chul Lee </w:t>
      </w:r>
      <w:r>
        <w:rPr>
          <w:rFonts w:ascii="Times New Roman" w:hAnsi="Times New Roman"/>
          <w:i/>
          <w:iCs/>
          <w:sz w:val="14"/>
          <w:szCs w:val="14"/>
        </w:rPr>
        <w:t>Dongshin Univ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313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eminar (1) - Principle and Practice of Sports Injury Management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Jin-Hong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Inje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ong-Chun Chung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National Fitness Center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3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le of Pelvis in Recurrent Hamstring Pain and Strai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ee-Jin Kang(Spopark, KR)</w:t>
            </w:r>
          </w:p>
        </w:tc>
      </w:tr>
      <w:tr>
        <w:trPr>
          <w:trHeight w:val="31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35-10:05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netmatic Approach to Treatment for Knee Injur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ng-Kweon Kim(Herren Sport Clinic, KR)</w:t>
            </w:r>
          </w:p>
        </w:tc>
      </w:tr>
      <w:tr>
        <w:trPr>
          <w:trHeight w:val="31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10-10:40</w:t>
            </w:r>
          </w:p>
        </w:tc>
        <w:tc>
          <w:tcPr>
            <w:tcW w:w="6859" w:type="dxa"/>
            <w:tcBorders>
              <w:top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rologic Examination of the Lumbar and Sarcral Plexus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Mo Han(San Jose State Univ., US)</w:t>
            </w:r>
          </w:p>
        </w:tc>
      </w:tr>
      <w:tr>
        <w:trPr/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eminar (2) - Personal Train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ng-Hee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Chonnam National Univ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Young-Jun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Dong-A Univ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55-11:25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T(Personal Training) Operational Strateg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e-Hwan Park(Daeduk College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1:30-12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eight Training Program Case of the Elite Athlet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-Hong Kim(KIPEE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:00-14:45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eminar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Hyun-Joo Kang </w:t>
      </w:r>
      <w:r>
        <w:rPr>
          <w:rFonts w:ascii="Times New Roman" w:hAnsi="Times New Roman"/>
          <w:i/>
          <w:iCs/>
          <w:sz w:val="14"/>
          <w:szCs w:val="14"/>
        </w:rPr>
        <w:t>Soonchunhyang Univ.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46"/>
      </w:tblGrid>
      <w:tr>
        <w:trPr/>
        <w:tc>
          <w:tcPr>
            <w:tcW w:w="1134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eminar (3) - Metabolic Disease and Cardiovascular Diseas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Panelis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-Hyun Chang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Catholic Univ. of Daegu</w:t>
            </w:r>
            <w:r>
              <w:rPr>
                <w:rFonts w:cs="Tahoma" w:ascii="Tahoma" w:hAnsi="Tahoma"/>
                <w:sz w:val="16"/>
                <w:szCs w:val="16"/>
              </w:rPr>
              <w:t xml:space="preserve">, Hyun-Soo Kim </w:t>
            </w: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Seoul National Univ. of Technolog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00-13:30</w:t>
            </w:r>
          </w:p>
        </w:tc>
        <w:tc>
          <w:tcPr>
            <w:tcW w:w="6746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hophysiology and Clinical Updates of Diabet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ng-Jun Kim(Inje Univ. Ilsan Paik Hospital, KR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35-14:05</w:t>
            </w:r>
          </w:p>
        </w:tc>
        <w:tc>
          <w:tcPr>
            <w:tcW w:w="6746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date on the Management of Dyslipidemi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-Hyun Ahn(Chung-Ang Univ. College of Medicine, KR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10-14:40</w:t>
            </w:r>
          </w:p>
        </w:tc>
        <w:tc>
          <w:tcPr>
            <w:tcW w:w="6746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hophysiological Mechanisms Underlying Coronary Heart Disease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eung-Sik Na(Korea Univ. College of Medicine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5:00-17:0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ecial Lecture 2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oderator. </w:t>
      </w:r>
      <w:r>
        <w:rPr>
          <w:rFonts w:cs="Tahoma" w:ascii="Tahoma" w:hAnsi="Tahoma"/>
          <w:sz w:val="16"/>
          <w:szCs w:val="16"/>
        </w:rPr>
        <w:t xml:space="preserve">Ki-Cehol Shin </w:t>
      </w:r>
      <w:r>
        <w:rPr>
          <w:rFonts w:ascii="Times New Roman" w:hAnsi="Times New Roman"/>
          <w:i/>
          <w:iCs/>
          <w:sz w:val="14"/>
          <w:szCs w:val="14"/>
        </w:rPr>
        <w:t>Jeonju National Univ. of Education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02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2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00-15:30</w:t>
            </w:r>
          </w:p>
        </w:tc>
        <w:tc>
          <w:tcPr>
            <w:tcW w:w="6802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ucating Good Exercise Professionals: The Humanities-Oriented Approach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ui-Chang Choi(Seoul National Univ., KR)</w:t>
            </w:r>
          </w:p>
        </w:tc>
      </w:tr>
      <w:tr>
        <w:trPr>
          <w:trHeight w:val="31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40-16:10</w:t>
            </w:r>
          </w:p>
        </w:tc>
        <w:tc>
          <w:tcPr>
            <w:tcW w:w="6802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arch in Sports Nutrition for Certified Exercise ProfessionalsKi-Jin Kim(Keimyung Univ., KR)</w:t>
            </w:r>
          </w:p>
        </w:tc>
      </w:tr>
      <w:tr>
        <w:trPr>
          <w:trHeight w:val="313" w:hRule="atLeast"/>
        </w:trPr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20-16:50</w:t>
            </w:r>
          </w:p>
        </w:tc>
        <w:tc>
          <w:tcPr>
            <w:tcW w:w="6802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ercise Stress Testing in Asymptomatic Adults: Beyond the ST Segment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e-Young Jae(Univ. of Seoul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4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8:00-08:5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Human Anatomy Contest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C. </w:t>
      </w:r>
      <w:r>
        <w:rPr>
          <w:rFonts w:cs="Tahoma" w:ascii="Tahoma" w:hAnsi="Tahoma"/>
          <w:sz w:val="16"/>
          <w:szCs w:val="16"/>
        </w:rPr>
        <w:t xml:space="preserve">Sang-Ho Han </w:t>
      </w:r>
      <w:r>
        <w:rPr>
          <w:rFonts w:ascii="Times New Roman" w:hAnsi="Times New Roman"/>
          <w:i/>
          <w:iCs/>
          <w:sz w:val="14"/>
          <w:szCs w:val="14"/>
        </w:rPr>
        <w:t>Kyungwon Univ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1:30</w:t>
      </w:r>
      <w:r>
        <w:rPr>
          <w:rFonts w:eastAsia="돋움" w:cs="돋움" w:ascii="돋움" w:hAnsi="돋움"/>
          <w:b/>
          <w:bCs/>
          <w:color w:val="800080"/>
          <w:spacing w:val="-10"/>
          <w:sz w:val="20"/>
          <w:szCs w:val="20"/>
        </w:rPr>
        <w:t xml:space="preserve"> </w:t>
      </w:r>
      <w:r>
        <w:rPr>
          <w:rFonts w:cs="Arial" w:ascii="Arial" w:hAnsi="Arial"/>
        </w:rPr>
        <w:t>[KACEP 11th AM] Workshop 1 - Personal Training and Sports Injury Rehabilitation Practice (1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00-09:4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ffect of Music upon Stretch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i-Eun Kim(Exxl Fitness Center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9:50-10:3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ll and Band Exercise for Improvement of Power and Balanc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-Hong Kim(Hanseo Univ.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0:40-11:2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umbopelvic and Hip Therapeutic Exercise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ee-Jin Kang(Spopark, KR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C. </w:t>
      </w:r>
      <w:r>
        <w:rPr>
          <w:rFonts w:cs="Tahoma" w:ascii="Tahoma" w:hAnsi="Tahoma"/>
          <w:sz w:val="16"/>
          <w:szCs w:val="16"/>
        </w:rPr>
        <w:t xml:space="preserve">Woo-Seop Eum </w:t>
      </w:r>
      <w:r>
        <w:rPr>
          <w:rFonts w:ascii="Times New Roman" w:hAnsi="Times New Roman"/>
          <w:i/>
          <w:iCs/>
          <w:sz w:val="14"/>
          <w:szCs w:val="14"/>
        </w:rPr>
        <w:t>Seoul Nat'l Univ. of Education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:40-16:50</w:t>
      </w:r>
      <w:r>
        <w:rPr>
          <w:rFonts w:eastAsia="돋움" w:cs="돋움" w:ascii="돋움" w:hAnsi="돋움"/>
          <w:b/>
          <w:bCs/>
          <w:color w:val="800080"/>
          <w:spacing w:val="-10"/>
          <w:sz w:val="20"/>
          <w:szCs w:val="20"/>
        </w:rPr>
        <w:t xml:space="preserve"> </w:t>
      </w:r>
      <w:r>
        <w:rPr>
          <w:rFonts w:cs="Arial" w:ascii="Arial" w:hAnsi="Arial"/>
        </w:rPr>
        <w:t>[KACEP 11th AM] Workshop 2 - Personal Training and Sports Injury Rehabilitation Practice (2)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C. </w:t>
      </w:r>
      <w:r>
        <w:rPr>
          <w:rFonts w:cs="Tahoma" w:ascii="Tahoma" w:hAnsi="Tahoma"/>
          <w:sz w:val="16"/>
          <w:szCs w:val="16"/>
        </w:rPr>
        <w:t xml:space="preserve">Sang-Hyup Song </w:t>
      </w:r>
      <w:r>
        <w:rPr>
          <w:rFonts w:ascii="Times New Roman" w:hAnsi="Times New Roman"/>
          <w:i/>
          <w:iCs/>
          <w:sz w:val="14"/>
          <w:szCs w:val="14"/>
        </w:rPr>
        <w:t>KIPE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859"/>
      </w:tblGrid>
      <w:tr>
        <w:trPr>
          <w:trHeight w:val="60" w:hRule="atLeast"/>
        </w:trPr>
        <w:tc>
          <w:tcPr>
            <w:tcW w:w="1078" w:type="dxa"/>
            <w:tcBorders/>
            <w:shd w:color="auto" w:fill="D6D6D6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2:40-13:20</w:t>
            </w:r>
          </w:p>
        </w:tc>
        <w:tc>
          <w:tcPr>
            <w:tcW w:w="6859" w:type="dxa"/>
            <w:tcBorders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valuation and Functional Test of Knee Injurie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ng-Kweon Kim(Herren Sport Clinic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3:30-14:1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ment Techniques for Measuring Foot/Ankle/Lower Leg and Functional Tests for the Lower Extremit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yung-Mo Han(San Jose State Univ., US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4:20-15:0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er Clean and Push Jerk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e-Young Lee(Asan City Hall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5:10-15:5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Functional Method of Free Weight Training with K-Bar Weight Training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n Geun kwon(Korea National Sport Univ., KR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6:00-16:40</w:t>
            </w:r>
          </w:p>
        </w:tc>
        <w:tc>
          <w:tcPr>
            <w:tcW w:w="6859" w:type="dxa"/>
            <w:tcBorders>
              <w:top w:val="single" w:sz="2" w:space="0" w:color="AEAEAE"/>
              <w:bottom w:val="single" w:sz="2" w:space="0" w:color="AEAEAE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mon High-risk Exercises and Recommendations for Alternative Exercise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ng-Sub Kwon(Univ. of New Mexico, US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S0"/>
        <w:bidi w:val="0"/>
        <w:ind w:left="0" w:right="0" w:hanging="0"/>
        <w:rPr/>
      </w:pPr>
      <w:r>
        <w:rPr>
          <w:rFonts w:cs="-¼Ò¸ÁM" w:ascii="-¼Ò¸ÁM" w:hAnsi="-¼Ò¸ÁM"/>
          <w:sz w:val="14"/>
          <w:szCs w:val="14"/>
        </w:rPr>
        <w:t xml:space="preserve">● </w:t>
      </w:r>
      <w:r>
        <w:rPr>
          <w:rFonts w:cs="-¼Ò¸ÁM" w:ascii="-¼Ò¸ÁM" w:hAnsi="-¼Ò¸ÁM"/>
          <w:sz w:val="26"/>
          <w:szCs w:val="26"/>
        </w:rPr>
        <w:t>Grand Ballroom #105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09:00-10:00</w:t>
      </w:r>
      <w:r>
        <w:rPr>
          <w:rFonts w:eastAsia="돋움" w:cs="돋움" w:ascii="돋움" w:hAnsi="돋움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</w:rPr>
        <w:t>[KACEP 11th AM] Sports Taping Contest</w:t>
      </w:r>
    </w:p>
    <w:p>
      <w:pPr>
        <w:pStyle w:val="S0"/>
        <w:bidi w:val="0"/>
        <w:ind w:left="0" w:right="100" w:hanging="0"/>
        <w:jc w:val="right"/>
        <w:rPr/>
      </w:pPr>
      <w:r>
        <w:rPr>
          <w:rFonts w:cs="Franklin Gothic Demi" w:ascii="Franklin Gothic Demi" w:hAnsi="Franklin Gothic Demi"/>
          <w:sz w:val="16"/>
          <w:szCs w:val="16"/>
        </w:rPr>
        <w:t xml:space="preserve">MC. </w:t>
      </w:r>
      <w:r>
        <w:rPr>
          <w:rFonts w:cs="Tahoma" w:ascii="Tahoma" w:hAnsi="Tahoma"/>
          <w:sz w:val="16"/>
          <w:szCs w:val="16"/>
        </w:rPr>
        <w:t xml:space="preserve">Young-Min Jeong </w:t>
      </w:r>
      <w:r>
        <w:rPr>
          <w:rFonts w:ascii="Times New Roman" w:hAnsi="Times New Roman"/>
          <w:i/>
          <w:iCs/>
          <w:sz w:val="14"/>
          <w:szCs w:val="14"/>
        </w:rPr>
        <w:t>Seoul Club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:00-17:00</w:t>
      </w:r>
      <w:r>
        <w:rPr>
          <w:rFonts w:eastAsia="돋움" w:cs="돋움" w:ascii="돋움" w:hAnsi="돋움"/>
          <w:b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Healthy People! Happy Life! </w:t>
      </w:r>
      <w:r>
        <w:rPr>
          <w:rFonts w:cs="돋움" w:eastAsia="돋움"/>
        </w:rPr>
        <w:t>「</w:t>
      </w:r>
      <w:r>
        <w:rPr>
          <w:rFonts w:cs="Arial" w:ascii="Arial" w:hAnsi="Arial"/>
        </w:rPr>
        <w:t>PAP Campaign</w:t>
      </w:r>
      <w:r>
        <w:rPr>
          <w:rFonts w:cs="돋움" w:eastAsia="돋움"/>
        </w:rPr>
        <w:t>」</w:t>
      </w:r>
    </w:p>
    <w:p>
      <w:pPr>
        <w:pStyle w:val="S0"/>
        <w:bidi w:val="0"/>
        <w:ind w:left="1134" w:right="0" w:hanging="0"/>
        <w:rPr/>
      </w:pPr>
      <w:r>
        <w:rPr>
          <w:rFonts w:cs="Arial" w:ascii="Arial" w:hAnsi="Arial"/>
        </w:rPr>
        <w:t>Fitness Assessment/PAPS(Physical Activity Promotion System)/Clinical Exercise/Injury Assessment/Counseling of Rehabilitation Exercise</w:t>
      </w:r>
    </w:p>
    <w:sectPr>
      <w:type w:val="nextPage"/>
      <w:pgSz w:w="11112" w:h="15080"/>
      <w:pgMar w:left="1587" w:right="1587" w:gutter="0" w:header="0" w:top="1871" w:footer="0" w:bottom="1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¼Ò¸ÁM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9</Words>
  <Characters>23804</Characters>
  <CharactersWithSpaces>20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0:00Z</dcterms:created>
  <dc:creator>user</dc:creator>
  <dc:description/>
  <dc:language>en-US</dc:language>
  <cp:lastModifiedBy/>
  <dcterms:modified xsi:type="dcterms:W3CDTF">2010-05-27T16:58:00Z</dcterms:modified>
  <cp:revision>2</cp:revision>
  <dc:subject/>
  <dc:title>표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